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налитический отчё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БОУ СОШ №30 по профилактике употребления психоактивных веществ за 2013-2014 уч.г.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и профилактика здорового образа жизни является одним из основных направлений воспитательной работы МБОУ СОШ № 3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целью повышения эффективности работы по данному направлению штабом воспитательной работы реализуется школьная комплексно-целевая «Программа комплексных мер по профилактике наркомании, токсикомании, табакокурения и алкоголизма среду учащихся школы на 2011-2015 год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и задачами программы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нравственное оздоровление молодежной сре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илактической работы с подростками и молодежью, создание психотехнологий, направленных на развитие личностных ресур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зъяснительной работы с младшими школьниками, подростками, молодежью и родител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амосознания учащихся школы через разнообразные формы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ей и навыков высокоэффективного поведения и формирования стратегий в преодолении психологических кризисных ситу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организованного досуга и отдыха детей и подростков находящихся в трудной жизненной ситуации и состоящих на профилактическом учё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ординации предупредительно-профилактической работы всех ведомств решающих данную пробл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илактической работы с подростками и молодежью, создание психотехнологий, направленных на развитие личностных ресур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зъяснительной работы с младшими школьниками, подростками, молодежью и родител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амосознания учащихся школы через разнообразные формы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ей и навыков высокоэффективного поведения и формирования стратегий в преодолении психологических кризисных ситу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организованного досуга и отдыха детей и подростков находящихся в трудной жизненной ситуации и состоящих на профилактическом учё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координации предупредительно-профилактической работы всех ведомств решающих данную пробл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следующие направл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урочная занятость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«Дней здоровь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и тестирование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акциях в рамках «Антинарко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– оформление уголков, красочных стен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рудовой занятости учащихся: производственные бригады, волонтёрское движение, деятельность отряда «Новые тимуровцы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а с родителями: совместные мероприятия, классные и общешкольные родительские собрания (совместно с представителями наркоконтроля, инспектором ОПДН, медицинскими работниками, работниками ДОЦ г.Темрюк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филактики ПАВ школа тесно взаимодействует 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ом профилактики и наркоконтроля г.Темрю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охрана здоровья детей входит в число приоритетов деятельности нашей школы и является главным условием гармоничного физического развития ребёнка, охраны и укрепления его здоровья в МБОУ СОШ № 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меются и другие направления по профилактике наркозависимости. Разработан план мероприятий по антинаркотической просветительской деятельности с несовершеннолетними и их родителями, комплексный план работы школы по профилактике здорового образа жизни, план работы по профилактике нарком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 охрана здоровья детей входит в число приоритетов деятельности нашей школы и является главным условием гармоничного физического развития ребёнка, охраны и укрепления его здоровья в МБОУ ООШ №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ществует и реализовывается воспитательная программа «Здоровье», которая направлена на создание и поддержание условий для физического развития учащихся, охраны и укрепления их здоровья, формирования ценностей здорового образа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системы спортивно-оздоровительной работы в воспитательном процессе важное место принадлежит организации и проведению спортивных праздников – «День здоровья», «Олимпийские надежды», «Папа, мама, я – спортивная семь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рофилактики наркомании, таксикомании, алкоголизма и табакокурения посвящены заседания «круглого стола» со старшеклассниками, проводятся конкурсы стенгазет и плакатов, материалы уроков дополняются информацией о здоровом образе жизни (уроки биологии, химии, литературы, ОБЖ, физического воспита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системы спортивно-оздоровительной работы в воспитательном процессе важное место принадлежит организации и проведению спортивных праздников – «День здоровья», «Весёлые старты», «Олимпийские надежды»,«Папа, мама, я – спортивная семь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рофилактики наркомании, таксикомании, алкоголизма и табакокурения посвящены заседания «круглого стола» со старшеклассниками, проводятся конкурсы стенгазет и плакатов, материалы уроков дополняются информацией о здоровом образе жизни (уроки биологии, химии, литературы, ОБЖ, физического воспита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следу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2012 года несовершеннолетних, поставленных на учёт за употребление наркотических средств, совершивших преступления, связанных с незаконным оборотом наркотических средств, а также в результате алкогольного опьянения нет (</w:t>
      </w:r>
      <w:r>
        <w:rPr>
          <w:b/>
          <w:sz w:val="28"/>
          <w:szCs w:val="28"/>
        </w:rPr>
        <w:t>АППГ с 2011 г. - не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в работе по данному направлению школа уделяет внеурочной занятости учащихся. Так число учащихся, охваченных внеурочной занятостью в целом по школе составляет 100 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ветом лидеров разработаны и распространены среди учащихся школы и родителей памятки по профилактике наркомании, алкоголя, табакокурения и таксикомании, оформлены стенды – «Мы за здоровый образ жизни!» , «Антинарко», «Школа – территория здоровья», «Олимпиада 2014», «Спортивные надежды Куба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постоянно принимает участие в акциях, направленных на формирование здорового образа жизни детей, подростков и молодёжи, среди которых можно выделить след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, приуроченная к Всемирному дню борьбы со СПИД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 «Я выбираю спорт как альтернативу пагубным привычкам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 «Уроки для детей и их родител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мероприятий, ставших традиционными можно выделить след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и тематические классные часы по профилактике подросткового алкоголизма с использованием мультимедийных презентаций, «круглый стол» с приглашением врача-нарколога или специалиста по социальной работе. (7 лекций), выпуск стенгазет, плак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в рамках реализации приоритетного национального проекта «Здоровье»: 170 учащихся, из них 150– приняли участие в спортивных соревнованиях, 68 родителей,  просмотр фильмов профилактической направленности - 12; ( </w:t>
      </w:r>
      <w:r>
        <w:rPr>
          <w:b/>
          <w:sz w:val="28"/>
          <w:szCs w:val="28"/>
        </w:rPr>
        <w:t>АППГ 2011 г.</w:t>
      </w:r>
      <w:r>
        <w:rPr>
          <w:sz w:val="28"/>
          <w:szCs w:val="28"/>
        </w:rPr>
        <w:t xml:space="preserve"> - – 166 учащихся приняли участие в спортивных соревнованиях, 57 родителей; - просмотр фильмов профилактической направленности –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профилактические беседы со специалистом НАРКОКОНТРОЛЯ РАСНОВСКОЙ Н.А.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ОЕ СОБРАНИЕ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С УЧАЩИМИСЯ-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С РОДИТЕЛЯМИ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СМОТР ТЕМАТИЧЕСКИХ ФИЛЬМОВ – 4 ( </w:t>
      </w:r>
      <w:r>
        <w:rPr>
          <w:b/>
          <w:sz w:val="28"/>
          <w:szCs w:val="28"/>
        </w:rPr>
        <w:t>АППГ 2011</w:t>
      </w:r>
      <w:r>
        <w:rPr>
          <w:sz w:val="28"/>
          <w:szCs w:val="28"/>
        </w:rPr>
        <w:t xml:space="preserve"> – всего мероприятий –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арта в рамках Всемирного дня борьбы с наркоманией и наркобизнесом на центральной площади города развернулась работа информационной палатки, в ходе которой сотрудники ОВМП совместно с наркоконтролем и волонтерами информировали подростков и молодёжь о вреде употребления наркот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июня</w:t>
      </w:r>
      <w:r>
        <w:rPr>
          <w:sz w:val="28"/>
          <w:szCs w:val="28"/>
        </w:rPr>
        <w:t xml:space="preserve"> в рамках Всемирного дня борьбы с наркоманией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состоялись акции «Сообщи, где торгуют смертью!» и «В жизни есть выбор». Охват молодёжи составил порядка 50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 xml:space="preserve"> в МОУ СОШ №3 приехал краевой передвижной консультативно-методический пункт. «Фишка» передвижного в том, что более пятисот человек одновременно распространяются на 5 пунктов по пяти направлениям. «Я и закон», «Я и профессия», «Я и семья», «Я и работа», «Я и здоровье». Для проведения данного мероприятия были приглашены специалисты ГУ КК «Молодежный центр развития личност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 прошла игра «Когда мы живем», посвященная Всемирному дню борьбы со СПИ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лидерами ученического самоуправления разработаны и распространены среди учащихся школы и родителей памятки по профилактике наркомании, алкоголя, табакокурения и таксиком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(1 раз в месяц) проходят заседания штаба воспитательной работы, на котором рассматриваются вопросы профилактики наркозависимости, актуальные вопросы по предупреждению правонарушений среди несовершеннолет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постоянно принимает участие в акциях, направленных на формирование здорового образа жизни детей, подростков и молодёжи, среди которых можно выделить следу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, приуроченная к Всемирному дню борьбы со СПИД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 «Я выбираю спорт как альтернативу пагубным привычкам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 «Уроки для детей и их родител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народный день отказа от кур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Каникулы – 2012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ая акция «Дети без наркотиков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ая акция «Спорт вместо наркотиков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ждународный день борьбы с наркомани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рось курить! Сохрани своё сердце для семь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ой конкурс «Дети Кубани против наркотиков!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сь декабрь в рамках недели Антинарко  в школе проводились интернет-уроки антинаркотической направленности "Имею право знать!" ,на уроках присутствовала школьная медсестра Бурма Т.Г.. Также учащиеся школы смотрят фильмы по Антинарко «Выбери жизнь!» ,«Сладкая ловушка». Организовываются и проводятся профилактические беседы медсестрой Бурмой Т.Г.. Также в школе имеется профилактический стенд «За здоровый образ жизни!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целью отвлечения учащихся от пагубных привычек штабом воспитательной работы школы проводится активная работа по обеспечению учащихся альтернативной занятостью – в июне, июле, августе 2012 года работала летняя оздоровительная площадка, ежегодно в школе действует отряд «Новые тимуровцы», учащиеся оказывают помощь ветеранам войн, бывшим учителям-ветеранам нашей школы. В сентябре учащиеся состоящие на профилактическом учёте были привлечены к работе по уборке памя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учащихся школы библиотечным обслуживанием составляет 87 % от общего числа учащихся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о Всекубанской спартакиаде «Спортивные надежды Кубани» по игровым видам спорта. В целях профилактики в школе ежемесячно проводится совет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ая _________ А.А.Дмитри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9:00Z</dcterms:created>
  <dc:creator>аня</dc:creator>
  <dc:description/>
  <cp:keywords/>
  <dc:language>en-US</dc:language>
  <cp:lastModifiedBy>muz</cp:lastModifiedBy>
  <cp:lastPrinted>2014-11-10T13:27:00Z</cp:lastPrinted>
  <dcterms:modified xsi:type="dcterms:W3CDTF">2014-11-19T04:09:00Z</dcterms:modified>
  <cp:revision>3</cp:revision>
  <dc:subject/>
  <dc:title/>
</cp:coreProperties>
</file>