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водный у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урока: «Национальный идеал и ценности. Мы – россиян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bCs/>
          <w:sz w:val="28"/>
          <w:szCs w:val="28"/>
        </w:rPr>
        <w:t>развитие гражданского самосознания на основе этноркультурной принадлежнос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обучающая – </w:t>
      </w:r>
      <w:r>
        <w:rPr>
          <w:rFonts w:cs="Times New Roman" w:ascii="Times New Roman" w:hAnsi="Times New Roman"/>
          <w:bCs/>
          <w:sz w:val="28"/>
          <w:szCs w:val="28"/>
        </w:rPr>
        <w:t>знание особенности формирования России как многонационального государства; основных принципов национальной политики РФ; возможных путей гармонизации межнациональных отношен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оспитательная -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вивать в учащихся чувство патриотизма, уважения к традициям и истории своего народа, толерантное отношение к людям других национальност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азвивающая -</w:t>
      </w:r>
      <w:r>
        <w:rPr>
          <w:rFonts w:cs="Times New Roman" w:ascii="Times New Roman" w:hAnsi="Times New Roman"/>
          <w:bCs/>
          <w:sz w:val="28"/>
          <w:szCs w:val="28"/>
        </w:rPr>
        <w:t xml:space="preserve"> уметь: раскрывать смысл понятий «народ», «нация», «национальное самосознание», «духовные ценности», используя знания обществоведческого курса, и свободно оперировать этими терминами в своих рассуждения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термина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онятия: патриотизм, ксенофобия, экстремизм, дискриминация, национальное самосознание, гуманиз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bCs/>
          <w:sz w:val="28"/>
          <w:szCs w:val="28"/>
        </w:rPr>
        <w:t>комбинирован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уро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урок-рассужд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е оборудован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то национальных костюмов, национальных праздников и т.д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а Краснодарского кр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ествознание. Учебник для 11 класса общеобразовательных учреждений под ред. Л.Н.Боголюбова – М., Просвещение, 2009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курсу «Человек и общество» под ред. Л.Н.Боголюбова. – М., просвещение, 2000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: великая судьба. – М., Издательство «Белый город», 2010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мудрости. Литературно-художественное издание. – Издательство «РОССА», 201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Фаза вызо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графом к уроку можно взять слова выдающихся деятелей ХХ века академика Д.С.Лихачева и президента США А.Линколь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икий народ, народ со своей большой культурой, со своими национальными традициями обязан быть добрым, особенно если с ним соединена судьба малого народа. Великий народ должен помогать малому сохранять себя, свой язык, свою культуру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. Лихачё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ее, что есть в жизни человека – это его дружба с другими людьми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Линколь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Учител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ак вы считаете, почему «великий народ должен помогать малому сохранять себя»?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ак эта ситуация может быть связана с Краснодарским краем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ы живем в одной из самых многонациональных стран мира, в одном из самых многонациональных регионов России. (Просмотр видеоряда: национальный состав России, национальный состав Краснодарского края, национальный состав населенного пункта, где проживают учащиеся, национальные костюмы и традиционные праздники народов Кубани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 Фаза осмысления (реализаци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кие трудности, проблемы, связанные с национальным вопросом, существуют сейчас в нашей стране и крае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Утрата прежнего высокого статуса титульной н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Рост сепаратистских тенденций на территории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роявление национальных настро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Демографические и миграционные процессы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м опасны подобные тенденции, особенно рост национализма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м следует интересоваться в человеке: его национальностью или тем, каков он как челове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</w:rPr>
        <w:t>: Рост национальных конфликтов может привести к нестабильности в нашем регионе, который известен своей многонациональной струк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в тетради разделить лист на 2 графы, слева написать «Мы голосуем «за»»; справа «Мы отвергаем» учитель предлагает распределить следующие понятия по своему усмотрению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ение к людям другой национальности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стории своего народ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нофоб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национально-культурную автономию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ведь национальной исключитель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памя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зм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мизм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е интерес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е самосозна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риминация по национальному признаку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небрежение национальными чувствами другого народа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замкнут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националистических лозунгов и идей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Ученики примерно так распределяют от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39315</wp:posOffset>
                  </wp:positionH>
                  <wp:positionV relativeFrom="paragraph">
                    <wp:posOffset>2540</wp:posOffset>
                  </wp:positionV>
                  <wp:extent cx="438150" cy="2857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26" r="-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ы голосуем «з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15490</wp:posOffset>
                  </wp:positionH>
                  <wp:positionV relativeFrom="paragraph">
                    <wp:posOffset>2540</wp:posOffset>
                  </wp:positionV>
                  <wp:extent cx="276225" cy="23812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ы отверг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з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ажение к людям другой национальности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истории своего наро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национально-культурную автономи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ая памя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з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е интерес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е самос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офоб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ведь национальной исключительност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миз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риминация по национальному признак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небрежение национальными чувствами другого наро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замкнутост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националистических лозунгов и и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учитель просит выбрать из перечня понятий, записанных в левой графе, те принципы, которые могут служить идеалом, образцом поведения, условиями гармонизации межнациональных отношений в нашем крае, в нашем городе/станице/селе. обязательно поинтересовавшись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кие правила могли бы добавить в этот список сами ребята с собственной аргумент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в микрогруппах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е секрет, что в последнее время заметен рост националистических настроений как в бывших союзных республиках, так и в самой России. Предложите меры борьбы с этим з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в масштабах всей стра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Б) в масштабе города,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) в рамках  шко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полагаемые ответы учащих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ие деятельности националистических и экстремистских партий и организац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негосударственными СМИ с целью предотвращения пропаганды, разжигающей межнациональную рознь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широких возможностей для культурных контрактов, изучение культуры и традиций других народ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нная миграционная полити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олерантности в семь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ациональная работа в школах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ём «змей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редлагает учащимся закончить фразу: «Я – житель Кубани, а это значит, что я …» Каждый из учеников (по очереди) дополняет, например: «…Я открыт для общения с другими людьми», «…Я хочу знать историю других народов», «…Я не хочу повторения фашизма» и т.п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имером дружбы, взаимопониманием народов нашего края, может послужить один из эпизодов Великой Отечественной войны на Куба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лагает учащимся оценить следующий пример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годы Великой Отечественной войны в селении Поднависла Горячеключевского района располагался военно-передвижной госпиталь, в котором местная жительница Аршалуйс Ханжиян помогала медработникам ухаживать за ранеными бойцами Красной армии. Не всем, к сожалению, смогли помочь врачи. Умерших солдат, разных национальностей, хоронили в братских могилах. Аршалуйс дала клятву не покидать место захоронений и ухаживать за могилами и этой клятве осталась верна всю жизнь. Именно благодаря её самоотверженности могилы не сравняли с землей, и они сохранились и по сей день. Так женщина армянской национальности стала родной для разных семей, где погибли солда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цените данный исторический факт с позиции этнотолерантнос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жете ли вы привести подобный пример из современной жизни вашего населенного пункта или из истории своей семь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исать эссе по высказываниям Д. С. Лихачёва и А. Линкольна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икий народ, народ со своей большой культурой, со своими национальными традициями обязан быть добрым, особенно если с ним соединена судьба малого народа. Великий народ должен помогать малому сохранять себя, свой язык, свою культуру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. Лихачёв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ее, что есть в жизни человека – это его дружба с другими людьми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Линколь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numFmt w:val="bullet"/>
      <w:lvlText w:val="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numFmt w:val="bullet"/>
      <w:lvlText w:val="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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57:00Z</dcterms:created>
  <dc:creator>soc1</dc:creator>
  <dc:description/>
  <cp:keywords/>
  <dc:language>en-US</dc:language>
  <cp:lastModifiedBy>muz</cp:lastModifiedBy>
  <dcterms:modified xsi:type="dcterms:W3CDTF">2014-11-10T06:57:00Z</dcterms:modified>
  <cp:revision>2</cp:revision>
  <dc:subject/>
  <dc:title/>
</cp:coreProperties>
</file>