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ом  конкурсе на «Лучший кабинет кубановеде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обще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, цели и задачи конкурса на «Лучший кабинет кубановедения» среди общеобразователь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Муниципальный конкурс организован и проводится в соответствии с планом основных  районных  мероприятий по кубановед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Учебный кабинет кубановедения – это помещение в школьном здании, оборудованное в соответствии с целями и задачами изучения данного учебного предмета и спецификой учебной деятельности учителя и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управлением образования МО Кущёвский район и МБУ ЦР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вышение воспитательных и образовательных возможностей кабинетов кубан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учение уровня оснащенности кабинетов кубановедения техническими средствами обучения, учебным оборудованием и методическими пособиями, эстетического оформления кабин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явление динамики развития каждого кабинета кубан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учение использования кабинетов кубановедения во внеклассной раб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Распространение передового педагогического опыта через кабинет кубано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и порядок проведения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 этап конкурса проводится с10 по 14 ноября 2014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одведение итогов конкур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МБУ ЦРО создается комиссия для подведения итогов муниципального  конкурса, которая осуществляет экспертизу кабинетов кубановедения непосредственно в образовательных учреж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Подведение итогов муниципального  этапа конкурса проводится 26 сентября 2012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Кабинет кубановедения, занявший по итогам конкурса первое место участвует в краевом этап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 Информация об итогах конкурса размещается на сайте  МБУ Ц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Критерии оценки кабин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каждого критерия учебных кабинетов кубановедения осуществляется по 3-х балльной шкале, 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отсутству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изк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средняя/оптималь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высо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докумен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кабин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лендарно-тематическое планирование уро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урочное планирование уро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работы кабинета на учебный год и перспективный план развития кабин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чень имеющегося оборудования, технических средств обучения, наглядных пособий, учебников, методических пособий, дидактических материалов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 кабине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а по предме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ая литерату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очно-информационная литерату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еты и журна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карточ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га отзывов учащихся, родителей и колле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кабинета во внеклассной работе по предмету (наличие стендов, альбомов, отражающих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проведения экскурс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кружков по предме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ую деятельность уча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викторинах младших школь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лимпиадах старшекласс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научно-практических конферен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родителей в образовательный процес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и использование современных технических средств обуч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мультимедийного оборудования и медиате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нтерактивной доски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ение кабинета в развивающую среду общеобразовательного учрежд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размещение и хранения учебного оборудования, методических пособ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циональное содержание экспозиций, эстетика и культура оформления кабин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в кабинете правил техники безопасности и санитарно-гигиенических треб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в оформлении кабинета муниципального компонента содержания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в кабинете этнографического угол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школьного музея и использование его на уроках кубан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музейной экспозиции во дворе школ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сайта О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жение работы кабинета кубановедения на образовательно-информационном порта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29:00Z</dcterms:created>
  <dc:creator>ЦРО</dc:creator>
  <dc:description/>
  <dc:language>en-US</dc:language>
  <cp:lastModifiedBy>аня</cp:lastModifiedBy>
  <dcterms:modified xsi:type="dcterms:W3CDTF">2014-11-08T10:29:00Z</dcterms:modified>
  <cp:revision>2</cp:revision>
  <dc:subject/>
  <dc:title/>
</cp:coreProperties>
</file>